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августа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444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 регистрации Таргонской Елены Николаевны, выдвинутой в порядке самовыдвижения, кандидатом в депутаты Собрания депутатов Усть-Катавского городского округа Челябинской области седьмого созыва по одномандатному избирательному округу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рив соответствие порядка самовыдвижения кандидата в депутаты Собрания депутатов Усть-Катавского городского округа Челябинской области седьмого созыва по одномандатному избирательному округу № 12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Таргонской Елены Николаев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необходимые для выдвижения и регистрации документы требовани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, Федерального закона от 11 июля 2001 года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иториальная избирательная комиссия города Усть-Катава, на которую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– окружная избирательная комиссия)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становила следующе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рядок самовыдвижения кандидата в депутаты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Таргонской Елены Николаев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 созыва по одномандатному избирательному округу № 12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С учетом вышеизложенного и в соответствии со статьёй 38 Федерального закона, статьёй 23 Закона Челябинской области, окружная избирательная комиссия 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РЕШ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 Зарегистрировать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Таргонскую Елену Николаевну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, 11 марта 1989 года рожден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винутую в порядке самовыдвижения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кандидатом в депутаты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12, 01 августа 2025 года в 11 часов 30 минут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2.  Включ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Таргонской Елене Николаевн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в текст избирательного бюллетеня для голосования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12 и в информационный плакат о зарегистрированных кандидатах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3. Выдать зарегистрированному кандидату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Таргонской Елене Николаевн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удостоверение установленного образц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4. Направ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Таргонской Елене Николаевн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для опубликования в газету «Усть-Катавская неделя»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                                              Д.В. Мельник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миссии</w:t>
        <w:tab/>
        <w:t xml:space="preserve">                                               В.В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15:00Z</dcterms:created>
  <dc:creator>ТИК</dc:creator>
  <dc:description/>
  <cp:keywords/>
  <dc:language>en-US</dc:language>
  <cp:lastModifiedBy>ТИК</cp:lastModifiedBy>
  <dcterms:modified xsi:type="dcterms:W3CDTF">2025-08-01T04:17:00Z</dcterms:modified>
  <cp:revision>3</cp:revision>
  <dc:subject/>
  <dc:title/>
</cp:coreProperties>
</file>